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1.08.2013                 г. Ставрополь                    № 2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Ставрополя от 05.08.2011 № 2185 «Об изменении движения автобусов по маршруту № 10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администрации города Ставрополя от 29.08.2011 № 2423 «Об утверждении Положения об организации транспортного обслуживания </w:t>
      </w:r>
      <w:r>
        <w:rPr>
          <w:sz w:val="28"/>
        </w:rPr>
        <w:t>населения на территории города Ставрополя»,</w:t>
      </w:r>
      <w:r>
        <w:rPr>
          <w:sz w:val="28"/>
          <w:szCs w:val="28"/>
        </w:rPr>
        <w:t xml:space="preserve"> статьей 65 Устава муниципального образования города Ставрополя Ставропольского края и протоколом межведомственной комиссии по развитию городского пассажирского транспорта и маршрутной сети города Ставрополя от 13 июня 2013 года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Ставрополя от 05.08.2011 № 2185 «Об изменении движения автобусов по маршруту № 10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Unicode MS" w:hAnsi="Arial Unicode MS" w:eastAsia="Arial Unicode MS" w:cs="Arial Unicode MS"/>
      <w:spacing w:val="-2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3:00Z</dcterms:created>
  <dc:creator>vv.goriainov</dc:creator>
  <dc:description/>
  <dc:language>en-US</dc:language>
  <cp:lastModifiedBy>aa.zavalishina</cp:lastModifiedBy>
  <cp:lastPrinted>2013-08-08T15:07:00Z</cp:lastPrinted>
  <dcterms:modified xsi:type="dcterms:W3CDTF">2013-08-22T04:53:00Z</dcterms:modified>
  <cp:revision>2</cp:revision>
  <dc:subject/>
  <dc:title/>
</cp:coreProperties>
</file>